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правление образования, спорта и туризма Фрунзенского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УО «Средняя школа №175 г.Минска"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mc:AlternateContent>
          <mc:Choice Requires="wps">
            <w:drawing>
              <wp:inline distT="0" distB="0" distL="0" distR="0">
                <wp:extent cx="439864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480" cy="159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УРНИ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6pt;width:346.3pt;height:125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УРНИР</w:t>
                      </w:r>
                    </w:p>
                  </w:txbxContent>
                </v:textbox>
                <v:path textpathok="t"/>
                <v:textpath on="t" fitshape="t" string="ТУРНИР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21.25pt;height:44.95pt;mso-wrap-style:none;v-text-anchor:middle;mso-position-vertical:top" type="_x0000_t136">
            <v:path textpathok="t"/>
            <v:textpath on="t" fitshape="t" string="юны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pict>
          <v:shape id="shape_0" fillcolor="#0066cc" stroked="t" o:allowincell="f" style="position:absolute;margin-left:0pt;margin-top:-49.7pt;width:245.9pt;height:49.6pt;mso-wrap-style:none;v-text-anchor:middle;mso-position-vertical:top" type="_x0000_t136">
            <v:path textpathok="t"/>
            <v:textpath on="t" fitshape="t" string="математик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                                                                 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вучит песня «Дважды два четыр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брый день! Мира и счастья Вам! Мы приветствуем всех собравшихся в этом классе для участия в турнире юных математиков, посвящённом математике – царице всех наук. Без неё не обходится ни один человек независимо от возраста и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Чтоб водить корабли,</w:t>
        <w:br/>
        <w:t>Чтобы в небо взлететь,</w:t>
        <w:br/>
        <w:t>Надо многое знать,</w:t>
        <w:br/>
        <w:t>Надо много уметь!</w:t>
        <w:br/>
        <w:t>И при этом, и при этом</w:t>
        <w:br/>
        <w:t>Вы заметьте-ка, друзья,</w:t>
        <w:br/>
        <w:t>Очень важная наука-математика!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Почему корабли не садятся на мель,</w:t>
        <w:br/>
        <w:t>А по курсу идут сквозь туман и метель?</w:t>
        <w:br/>
        <w:t>Потому что, потому что вы заметьте-ка, друзья,</w:t>
        <w:br/>
        <w:t>Капитанам помогает математика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 врачом, моряком или лётчиком стать,</w:t>
        <w:br/>
        <w:t>Надо, прежде всего математику знать!</w:t>
        <w:br/>
        <w:t>И на свете нет профессии,</w:t>
        <w:br/>
        <w:t>Вы заметьте-ка, друзья,</w:t>
        <w:br/>
        <w:t>Где бы нам ни пригодилась математика!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- А сейчас представляем вам членов жюр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Сегодня у нас играют две команды: 2 «А» класс и 2 «Д» класс. Приветствуем их. Команды приглашаются на свои места. Состав …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режде чем начать игру, послушайте несколько пожеланий и советов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1. Кто победит, кто проиграет -</w:t>
        <w:br/>
        <w:t>Нас эта тайна донимает.</w:t>
        <w:br/>
        <w:t>Но мы желаем всем успеха,</w:t>
        <w:br/>
        <w:t>Счастья, радости и смех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2. И пусть быстрей кипит борьба,</w:t>
        <w:br/>
        <w:t>Сильней соревнование,</w:t>
        <w:br/>
        <w:t>Успех решает не судьба,</w:t>
        <w:br/>
        <w:t>А только ваши знания!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3. Мы говорим всем дружно,</w:t>
        <w:br/>
        <w:t>И здесь сомнений нет:</w:t>
        <w:br/>
        <w:t>Сегодня будет дружба</w:t>
        <w:br/>
        <w:t>Владычицей побед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т болельщиков от всех</w:t>
        <w:br/>
        <w:t>Такое пожелание:</w:t>
        <w:br/>
        <w:t>Через труд придёт победа</w:t>
        <w:br/>
        <w:t>Через труд и знания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Разминк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Хотите ли вы знать, чем будете сегодня заниматься? Чтобы ответить на этот вопрос, вы решите примеры, которые даны на табличках. Кто из команд первым решит пример, тот подойдёт к табличке, перевернёт её и прочитает слово, которое там написано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520"/>
        <w:gridCol w:w="540"/>
        <w:gridCol w:w="2520"/>
      </w:tblGrid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+30=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-47=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-9=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ат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гадыват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ть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1 тур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Игра «Живые цифры»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Для игры используются карточки с цифрами от 0 до 9. Пример вычисляется в уме. Затем выходят те участники, цифры которых позволяют составить ответ к заданному примеру. Команда, быстрее составившая правильный ответ, получает одно очко.</w:t>
      </w:r>
    </w:p>
    <w:p>
      <w:pPr>
        <w:pStyle w:val="Normal"/>
        <w:spacing w:before="280" w:after="280"/>
        <w:ind w:right="-185" w:hanging="0"/>
        <w:jc w:val="both"/>
        <w:rPr>
          <w:color w:val="000000"/>
        </w:rPr>
      </w:pPr>
      <w:r>
        <w:rPr>
          <w:b/>
          <w:color w:val="000000"/>
        </w:rPr>
        <w:t xml:space="preserve">90-40 </w:t>
      </w:r>
      <w:r>
        <w:rPr>
          <w:color w:val="000000"/>
        </w:rPr>
        <w:t>=</w:t>
      </w:r>
      <w:r>
        <w:rPr>
          <w:b/>
          <w:color w:val="000000"/>
        </w:rPr>
        <w:t xml:space="preserve">  </w:t>
      </w:r>
      <w:r>
        <w:rPr>
          <w:color w:val="000000"/>
        </w:rPr>
        <w:t>50</w:t>
      </w:r>
      <w:r>
        <w:rPr>
          <w:b/>
          <w:color w:val="000000"/>
        </w:rPr>
        <w:t xml:space="preserve">       26+13 =  </w:t>
      </w:r>
      <w:r>
        <w:rPr>
          <w:color w:val="000000"/>
        </w:rPr>
        <w:t>39</w:t>
      </w:r>
      <w:r>
        <w:rPr>
          <w:b/>
          <w:color w:val="000000"/>
        </w:rPr>
        <w:t xml:space="preserve">       2*8 </w:t>
      </w:r>
      <w:r>
        <w:rPr>
          <w:color w:val="000000"/>
        </w:rPr>
        <w:t>=</w:t>
      </w:r>
      <w:r>
        <w:rPr>
          <w:b/>
          <w:color w:val="000000"/>
        </w:rPr>
        <w:t xml:space="preserve">  </w:t>
      </w:r>
      <w:r>
        <w:rPr>
          <w:color w:val="000000"/>
        </w:rPr>
        <w:t>16</w:t>
      </w:r>
      <w:r>
        <w:rPr>
          <w:b/>
          <w:color w:val="000000"/>
        </w:rPr>
        <w:t xml:space="preserve">       76-30 </w:t>
      </w:r>
      <w:r>
        <w:rPr>
          <w:color w:val="000000"/>
        </w:rPr>
        <w:t>=</w:t>
      </w:r>
      <w:r>
        <w:rPr>
          <w:b/>
          <w:color w:val="000000"/>
        </w:rPr>
        <w:t xml:space="preserve">  </w:t>
      </w:r>
      <w:r>
        <w:rPr>
          <w:color w:val="000000"/>
        </w:rPr>
        <w:t>46</w:t>
      </w:r>
      <w:r>
        <w:rPr>
          <w:b/>
          <w:color w:val="000000"/>
        </w:rPr>
        <w:t xml:space="preserve">       25-8 </w:t>
      </w:r>
      <w:r>
        <w:rPr>
          <w:color w:val="000000"/>
        </w:rPr>
        <w:t>=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17      </w:t>
      </w:r>
      <w:r>
        <w:rPr>
          <w:b/>
          <w:color w:val="000000"/>
        </w:rPr>
        <w:t>12:2</w:t>
      </w:r>
      <w:r>
        <w:rPr>
          <w:color w:val="000000"/>
        </w:rPr>
        <w:t xml:space="preserve"> =  6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10*2 </w:t>
      </w:r>
      <w:r>
        <w:rPr>
          <w:color w:val="000000"/>
        </w:rPr>
        <w:t>=  20</w:t>
      </w:r>
      <w:r>
        <w:rPr>
          <w:b/>
          <w:color w:val="000000"/>
        </w:rPr>
        <w:t xml:space="preserve">      47+23 </w:t>
      </w:r>
      <w:r>
        <w:rPr>
          <w:color w:val="000000"/>
        </w:rPr>
        <w:t>=</w:t>
      </w:r>
      <w:r>
        <w:rPr>
          <w:b/>
          <w:color w:val="000000"/>
        </w:rPr>
        <w:t xml:space="preserve">  </w:t>
      </w:r>
      <w:r>
        <w:rPr>
          <w:color w:val="000000"/>
        </w:rPr>
        <w:t>70</w:t>
      </w:r>
      <w:r>
        <w:rPr>
          <w:b/>
          <w:color w:val="000000"/>
        </w:rPr>
        <w:t xml:space="preserve">      34+29 </w:t>
      </w:r>
      <w:r>
        <w:rPr>
          <w:color w:val="000000"/>
        </w:rPr>
        <w:t>=  63</w:t>
      </w:r>
      <w:r>
        <w:rPr>
          <w:b/>
          <w:color w:val="000000"/>
        </w:rPr>
        <w:t xml:space="preserve">     100-22 </w:t>
      </w:r>
      <w:r>
        <w:rPr>
          <w:color w:val="000000"/>
        </w:rPr>
        <w:t>=  78</w:t>
      </w:r>
      <w:r>
        <w:rPr>
          <w:b/>
          <w:color w:val="000000"/>
        </w:rPr>
        <w:t xml:space="preserve">      67-27</w:t>
      </w:r>
      <w:r>
        <w:rPr>
          <w:color w:val="000000"/>
        </w:rPr>
        <w:t xml:space="preserve"> =  40     </w:t>
      </w:r>
      <w:r>
        <w:rPr>
          <w:b/>
          <w:color w:val="000000"/>
        </w:rPr>
        <w:t xml:space="preserve"> 2:2</w:t>
      </w:r>
      <w:r>
        <w:rPr>
          <w:color w:val="000000"/>
        </w:rPr>
        <w:t xml:space="preserve"> =  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Сейчас </w:t>
      </w:r>
      <w:r>
        <w:rPr>
          <w:b/>
          <w:color w:val="000000"/>
        </w:rPr>
        <w:t xml:space="preserve">жюри </w:t>
      </w:r>
      <w:r>
        <w:rPr>
          <w:color w:val="000000"/>
        </w:rPr>
        <w:t xml:space="preserve">подведёт итоги проведённых конкурсов, а мы пока поиграем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Я буду читать стихотворение, делая паузу в тех местах, где вы должны сосчитать количество зайчиков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жал раз зайчик вдоль равнин</w:t>
        <w:br/>
        <w:t>И зайчик значит был … .</w:t>
        <w:br/>
        <w:t xml:space="preserve">К нему зайчиха прибежала, </w:t>
        <w:br/>
        <w:t>Тогда всего … зайца стало.</w:t>
        <w:br/>
        <w:t>Ещё один к ним сел, смотри:</w:t>
        <w:br/>
        <w:t>Теперь уж зайцев стало … .</w:t>
        <w:br/>
        <w:t>Мчит новый заяц: " Путь мне шире!"</w:t>
        <w:br/>
        <w:t xml:space="preserve">Ну, стало быть, их уж … </w:t>
        <w:br/>
        <w:t>Ба! Вот бежит один опять.</w:t>
        <w:br/>
        <w:t>Теперь уж зайцев будет … .</w:t>
        <w:br/>
        <w:t>Спешит ещё один из рощи,</w:t>
        <w:br/>
        <w:t>Так, значит, …, чего же проще.</w:t>
        <w:br/>
        <w:t>Тут прибежал ещё косой -</w:t>
        <w:br/>
        <w:t>Так зайцев …, ведь он седьмой.</w:t>
        <w:br/>
        <w:t>К ним одного ещё попросим.</w:t>
        <w:br/>
        <w:t>Тогда всех зайцев будет … .</w:t>
        <w:br/>
        <w:t>Прыг! Новый заяц: " Все в сборе ведь?".</w:t>
        <w:br/>
        <w:t xml:space="preserve">Он их спросил: " Так вас тут …?" </w:t>
        <w:br/>
        <w:t xml:space="preserve">"Да, девять, - молвят те в ответ,- </w:t>
        <w:br/>
        <w:t xml:space="preserve">Но вожака всё нет и нет". </w:t>
        <w:br/>
        <w:t>А вот бежит, болотце месит,</w:t>
        <w:br/>
        <w:t>Примчал и молвит: " Нас тут…!"</w:t>
      </w:r>
    </w:p>
    <w:p>
      <w:pPr>
        <w:pStyle w:val="Normal"/>
        <w:tabs>
          <w:tab w:val="clear" w:pos="708"/>
          <w:tab w:val="left" w:pos="1880" w:leader="none"/>
        </w:tabs>
        <w:spacing w:before="280" w:after="280"/>
        <w:rPr/>
      </w:pPr>
      <w:r>
        <w:rPr>
          <w:b/>
          <w:color w:val="000000"/>
        </w:rPr>
        <w:t>2 тур.</w:t>
      </w:r>
    </w:p>
    <w:p>
      <w:pPr>
        <w:pStyle w:val="Normal"/>
        <w:tabs>
          <w:tab w:val="clear" w:pos="708"/>
          <w:tab w:val="left" w:pos="1880" w:leader="none"/>
        </w:tabs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«Отгадай ребусы»</w:t>
      </w:r>
    </w:p>
    <w:p>
      <w:pPr>
        <w:pStyle w:val="Normal"/>
        <w:tabs>
          <w:tab w:val="clear" w:pos="708"/>
          <w:tab w:val="left" w:pos="1880" w:leader="none"/>
        </w:tabs>
        <w:spacing w:before="280" w:after="280"/>
        <w:jc w:val="both"/>
        <w:rPr>
          <w:color w:val="000000"/>
        </w:rPr>
      </w:pPr>
      <w:r>
        <w:rPr>
          <w:b/>
          <w:color w:val="000000"/>
        </w:rPr>
        <w:t>100</w:t>
      </w:r>
      <w:r>
        <w:rPr>
          <w:color w:val="000000"/>
        </w:rPr>
        <w:t xml:space="preserve"> г;      </w:t>
      </w:r>
      <w:r>
        <w:rPr>
          <w:b/>
          <w:color w:val="000000"/>
        </w:rPr>
        <w:t xml:space="preserve">7 </w:t>
      </w:r>
      <w:r>
        <w:rPr>
          <w:color w:val="000000"/>
        </w:rPr>
        <w:t>я;      о</w:t>
      </w:r>
      <w:r>
        <w:rPr>
          <w:b/>
          <w:color w:val="000000"/>
        </w:rPr>
        <w:t xml:space="preserve"> 5</w:t>
      </w:r>
      <w:r>
        <w:rPr>
          <w:color w:val="000000"/>
        </w:rPr>
        <w:t>;      те</w:t>
      </w:r>
      <w:r>
        <w:rPr>
          <w:b/>
          <w:color w:val="000000"/>
        </w:rPr>
        <w:t xml:space="preserve"> 100</w:t>
      </w:r>
      <w:r>
        <w:rPr>
          <w:color w:val="000000"/>
        </w:rPr>
        <w:t xml:space="preserve">;      </w:t>
      </w:r>
      <w:r>
        <w:rPr>
          <w:b/>
          <w:color w:val="000000"/>
        </w:rPr>
        <w:t xml:space="preserve">40 </w:t>
      </w:r>
      <w:r>
        <w:rPr>
          <w:color w:val="000000"/>
        </w:rPr>
        <w:t xml:space="preserve">а;     </w:t>
      </w:r>
      <w:r>
        <w:rPr>
          <w:b/>
          <w:color w:val="000000"/>
        </w:rPr>
        <w:t xml:space="preserve">100 </w:t>
      </w:r>
      <w:r>
        <w:rPr>
          <w:color w:val="000000"/>
        </w:rPr>
        <w:t>л;     с</w:t>
      </w:r>
      <w:r>
        <w:rPr>
          <w:b/>
          <w:color w:val="000000"/>
        </w:rPr>
        <w:t xml:space="preserve"> 3</w:t>
      </w:r>
      <w:r>
        <w:rPr>
          <w:color w:val="000000"/>
        </w:rPr>
        <w:t xml:space="preserve"> ж;     ви </w:t>
      </w:r>
      <w:r>
        <w:rPr>
          <w:b/>
          <w:color w:val="000000"/>
        </w:rPr>
        <w:t>3</w:t>
      </w:r>
      <w:r>
        <w:rPr>
          <w:color w:val="000000"/>
        </w:rPr>
        <w:t xml:space="preserve"> на; рас </w:t>
      </w:r>
      <w:r>
        <w:rPr>
          <w:b/>
          <w:color w:val="000000"/>
        </w:rPr>
        <w:t xml:space="preserve">100 </w:t>
      </w:r>
      <w:r>
        <w:rPr>
          <w:color w:val="000000"/>
        </w:rPr>
        <w:t xml:space="preserve">яние;     сви </w:t>
      </w:r>
      <w:r>
        <w:rPr>
          <w:b/>
          <w:color w:val="000000"/>
        </w:rPr>
        <w:t xml:space="preserve">100 </w:t>
      </w:r>
      <w:r>
        <w:rPr>
          <w:color w:val="000000"/>
        </w:rPr>
        <w:t xml:space="preserve">к;     ли </w:t>
      </w:r>
      <w:r>
        <w:rPr>
          <w:b/>
          <w:color w:val="000000"/>
        </w:rPr>
        <w:t xml:space="preserve">100 </w:t>
      </w:r>
      <w:r>
        <w:rPr>
          <w:color w:val="000000"/>
        </w:rPr>
        <w:t>к;     пи</w:t>
      </w:r>
      <w:r>
        <w:rPr>
          <w:b/>
          <w:color w:val="000000"/>
        </w:rPr>
        <w:t xml:space="preserve"> 100</w:t>
      </w:r>
      <w:r>
        <w:rPr>
          <w:color w:val="000000"/>
        </w:rPr>
        <w:t xml:space="preserve"> лет.</w:t>
      </w:r>
    </w:p>
    <w:p>
      <w:pPr>
        <w:pStyle w:val="Normal"/>
        <w:rPr/>
      </w:pPr>
      <w:r>
        <w:rPr>
          <w:color w:val="000000"/>
        </w:rPr>
        <w:t>- Пока ребята отгадывают кроссворд, вы поможете им заработать ещё оч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Задачи в стихах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ва цыплёнка стоят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ва в скорлупках сидят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Шесть яиц под крылом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У наседки лежат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считай поверней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Отвечай поскорей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колько будет цыплят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У наседки моей?  </w:t>
      </w:r>
      <w:r>
        <w:rPr>
          <w:b/>
          <w:color w:val="000000"/>
        </w:rPr>
        <w:t>(10 цыплят)</w:t>
      </w:r>
    </w:p>
    <w:p>
      <w:pPr>
        <w:pStyle w:val="Normal"/>
        <w:ind w:left="2340" w:hanging="0"/>
        <w:rPr/>
      </w:pPr>
      <w:r>
        <w:rPr>
          <w:color w:val="000000"/>
        </w:rPr>
        <w:t>2. Как-то вечером к медведю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пирог пришли соседи: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Ёж, барсук, енот, «косой»,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лк с плутовкою-лисой.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 медведь никак не мог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делить на всех пирог.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труда медведь вспотел, -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н считать ведь не умел!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омоги ему скорей, </w:t>
      </w:r>
    </w:p>
    <w:p>
      <w:pPr>
        <w:pStyle w:val="Normal"/>
        <w:ind w:left="23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считай-ка всех зверей. </w:t>
      </w:r>
      <w:r>
        <w:rPr>
          <w:b/>
          <w:color w:val="000000"/>
        </w:rPr>
        <w:t>(7 зверей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Мы – большущая семья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амый младший – это я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разу нас не перечесть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аня есть и Ваня есть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Юра, Шура, Саша, Даша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 Наташа тоже наш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ы по улице идём –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оворят, что детский до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читайте поскорей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колько нас в семье детей? </w:t>
      </w:r>
      <w:r>
        <w:rPr>
          <w:b/>
          <w:color w:val="000000"/>
        </w:rPr>
        <w:t>(8 детей)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>4. Стала я пакет вскрывать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держимое считать: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 конфет в бумажках синих,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 орехов рядом с ними,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руша с яблоком, один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олотистый мандарин,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литка шоколада – 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т была я рада!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сё лежит в одном пакете,</w:t>
      </w:r>
    </w:p>
    <w:p>
      <w:pPr>
        <w:pStyle w:val="Normal"/>
        <w:ind w:left="23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осчитай предметы эти. </w:t>
      </w:r>
      <w:r>
        <w:rPr>
          <w:b/>
          <w:color w:val="000000"/>
        </w:rPr>
        <w:t>(14 предметов)</w:t>
      </w:r>
    </w:p>
    <w:p>
      <w:pPr>
        <w:pStyle w:val="Normal"/>
        <w:rPr>
          <w:color w:val="000000"/>
        </w:rPr>
      </w:pPr>
      <w:r>
        <w:rPr>
          <w:color w:val="000000"/>
        </w:rPr>
        <w:t>5. Посадила бабка в печ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ирожки с капустой печ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Наташи, Маши, Тан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ли, Оли, Гали, Ван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ирожки уже готов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а ещё один пиро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т под лавку увол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а в печи 4 шту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ироги считают вну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Если сможешь, помоги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осчитать им пироги. </w:t>
      </w:r>
      <w:r>
        <w:rPr>
          <w:b/>
          <w:color w:val="000000"/>
        </w:rPr>
        <w:t>(12 штук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7 воробьишек спустились на грядки,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>Скачут и что-то клюют без оглядки.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>Котик-хитрюга внезапно подкрался,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>Мигом схватил одного и умчался.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>Вот как опасно клевать без оглядки!</w:t>
      </w:r>
    </w:p>
    <w:p>
      <w:pPr>
        <w:pStyle w:val="Normal"/>
        <w:ind w:left="2700" w:hanging="0"/>
        <w:rPr/>
      </w:pPr>
      <w:r>
        <w:rPr>
          <w:color w:val="000000"/>
        </w:rPr>
        <w:t xml:space="preserve">Сколько теперь их осталось на грядке? </w:t>
      </w:r>
      <w:r>
        <w:rPr>
          <w:b/>
          <w:color w:val="000000"/>
        </w:rPr>
        <w:t>(Ни одного)</w:t>
      </w:r>
    </w:p>
    <w:p>
      <w:pPr>
        <w:pStyle w:val="Normal"/>
        <w:rPr>
          <w:color w:val="000000"/>
        </w:rPr>
      </w:pPr>
      <w:r>
        <w:rPr>
          <w:color w:val="000000"/>
        </w:rPr>
        <w:t>7. Скоро десять лет Серёж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име нет ещё  шести,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има всё никак не мож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о Серёжи дорас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 на сколько лет молож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альчик Дима, чем Серёжа? </w:t>
      </w:r>
      <w:r>
        <w:rPr>
          <w:b/>
          <w:color w:val="000000"/>
        </w:rPr>
        <w:t>(На 4 года)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  Я сегодня рано встала,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укол всех своих считала: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ри матрёшки – на окошке,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ве Маринки – на перинке,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упсик с Катей, Буратино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 Петрушка в колпачке – 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зелёном сундучке.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Я считала, я трудилась,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 потом со счёта сбилась.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могите мне опять</w:t>
      </w:r>
    </w:p>
    <w:p>
      <w:pPr>
        <w:pStyle w:val="Normal"/>
        <w:ind w:left="234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укол всех пересчитать! </w:t>
      </w:r>
      <w:r>
        <w:rPr>
          <w:b/>
          <w:color w:val="000000"/>
        </w:rPr>
        <w:t>(9 кукол)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- Как нет на све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ез ножек столов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тов без у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 без панцирей ра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ак нет, в математик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ействий без зна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ту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«Круговые примеры»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айти значения числовых выражений. Составить круговые пример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0-30=  60+18=  78-20=  58+9=  67-14         60+14=  74-20=  54+9=  63-13=  50+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0-20=  50+12=  62+9=  71+11=  82-32        80+15=  95-5=  90-13=  77+6=  83-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А теперь послушайте и посмотрите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математическую сказку-сценку о двух братцах: " Квадрат и треугольник ".</w:t>
      </w:r>
      <w:r>
        <w:rPr>
          <w:rFonts w:cs="Arial" w:ascii="Arial" w:hAnsi="Arial"/>
          <w:color w:val="000000"/>
        </w:rPr>
        <w:br/>
        <w:t>Жили-были два брата:</w:t>
        <w:br/>
        <w:t>Треугольник с квадратом.</w:t>
        <w:br/>
        <w:t>Старший - квадратный,</w:t>
        <w:br/>
        <w:t>Добродушный, приятный.</w:t>
        <w:br/>
        <w:t>Младший - треугольный,</w:t>
        <w:br/>
        <w:t>Вечно недовольный.</w:t>
        <w:br/>
        <w:t>Стал расспрашивать Квадрат:</w:t>
        <w:br/>
        <w:t>" Почему ты злишься, брат?"</w:t>
        <w:br/>
        <w:t>Тот кричит ему: " Смотри,</w:t>
        <w:br/>
        <w:t>Ты полней меня и шире,</w:t>
        <w:br/>
        <w:t>У меня углов лишь 3,</w:t>
        <w:br/>
        <w:t>А у тебя же их 4".</w:t>
        <w:br/>
        <w:t>Но квадрат ответил:</w:t>
        <w:br/>
        <w:t>" Брат, я же старше, я - квадрат".</w:t>
        <w:br/>
        <w:t>И сказал ещё нежней:</w:t>
        <w:br/>
        <w:t>" Неизвестно кто нужней!"</w:t>
        <w:br/>
        <w:t>Но настала ночь,</w:t>
        <w:br/>
        <w:t>И к брату, натыкаясь на столы,</w:t>
        <w:br/>
        <w:t>Младший лезет воровато,</w:t>
        <w:br/>
        <w:t xml:space="preserve">Срезать старшему углы. </w:t>
        <w:br/>
        <w:t>/ Срезает углы/</w:t>
        <w:br/>
        <w:t>Уходя, сказал:</w:t>
        <w:br/>
        <w:t>" Приятных я тебе желаю снов!</w:t>
        <w:br/>
        <w:t>Спать ложился - был квадратным,</w:t>
        <w:br/>
        <w:t>А проснёшься без углов!"</w:t>
        <w:br/>
        <w:t xml:space="preserve">Но наутро младший брат </w:t>
        <w:br/>
        <w:t>Страшной мести был не рад.</w:t>
        <w:br/>
        <w:t>Поглядел он - нет квадрата!</w:t>
        <w:br/>
        <w:t>Онемел… . Стоял без слов…</w:t>
        <w:br/>
        <w:t>Вот так месть! Теперь у брата</w:t>
        <w:br/>
        <w:t xml:space="preserve">Восемь новеньких углов!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ая же фигура самая главная? </w:t>
        <w:br/>
        <w:t>В какую фигуру надо было превратить квадрат, чтобы не было углов?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4 тур для капитанов.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Игра «Весёлый счёт»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еред вами две таблицы с числами от 1 до 20. Числа написаны не по порядку, а разбросаны по всей таблице. По команде капитаны повернутся лицом к таблицам и начнут считать до 20, показывая числа. Тот, кто быстрее это сделает, будет считаться победителем, а значит и его команда. Приступаем к игре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224282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3"/>
                              <w:gridCol w:w="883"/>
                              <w:gridCol w:w="88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3"/>
                        <w:gridCol w:w="883"/>
                        <w:gridCol w:w="883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spacing w:before="280" w:after="280"/>
        <w:rPr>
          <w:color w:val="000000"/>
          <w:u w:val="single"/>
        </w:rPr>
      </w:pPr>
      <w:r>
        <w:rPr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44010</wp:posOffset>
                </wp:positionH>
                <wp:positionV relativeFrom="paragraph">
                  <wp:posOffset>74930</wp:posOffset>
                </wp:positionV>
                <wp:extent cx="2321560" cy="23793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914"/>
                              <w:gridCol w:w="914"/>
                              <w:gridCol w:w="914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87.35pt;mso-wrap-distance-left:9pt;mso-wrap-distance-right:9pt;mso-wrap-distance-top:0pt;mso-wrap-distance-bottom:0pt;margin-top:5.9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914"/>
                        <w:gridCol w:w="914"/>
                        <w:gridCol w:w="914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color w:val="000000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1880" w:leader="none"/>
        </w:tabs>
        <w:spacing w:before="280" w:after="280"/>
        <w:rPr/>
      </w:pPr>
      <w:r>
        <w:rPr>
          <w:b/>
          <w:color w:val="000000"/>
        </w:rPr>
        <w:t>5 тур.</w:t>
      </w:r>
    </w:p>
    <w:p>
      <w:pPr>
        <w:pStyle w:val="Normal"/>
        <w:tabs>
          <w:tab w:val="clear" w:pos="708"/>
          <w:tab w:val="left" w:pos="1880" w:leader="none"/>
        </w:tabs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«Сосчитай треугольники»</w:t>
      </w:r>
    </w:p>
    <w:p>
      <w:pPr>
        <w:pStyle w:val="Normal"/>
        <w:tabs>
          <w:tab w:val="clear" w:pos="708"/>
          <w:tab w:val="left" w:pos="1880" w:leader="none"/>
        </w:tabs>
        <w:spacing w:before="280" w:after="280"/>
        <w:jc w:val="both"/>
        <w:rPr/>
      </w:pPr>
      <w:r>
        <w:rPr>
          <w:color w:val="000000"/>
        </w:rPr>
        <w:t xml:space="preserve">- У каждой команды одинаковый рисунок. Сосчитайте все треугольники. Покажите их. </w:t>
      </w:r>
      <w:r>
        <w:rPr>
          <w:b/>
          <w:color w:val="000000"/>
        </w:rPr>
        <w:t>(12 треугольников)</w:t>
      </w:r>
    </w:p>
    <w:p>
      <w:pPr>
        <w:pStyle w:val="Normal"/>
        <w:spacing w:before="280" w:after="2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914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914400" cy="8001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71.95pt,6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914400" cy="8001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71.9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914400" cy="8001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143.9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457200" cy="37465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107.95pt,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5pt" to="14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 ту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«Задачи-смекалки»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карточках по 5 задач, для решения которых понадобятся смекалка и сообрази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Карточка №1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4 яйца сварились за 4 минуты. За сколько минут сварилось 1 яйцо? </w:t>
      </w:r>
      <w:r>
        <w:rPr>
          <w:b/>
          <w:color w:val="000000"/>
        </w:rPr>
        <w:t>(За 4 минуты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ой приятель шёл, рубль нашёл. Двое пойдём, сколько найдём? </w:t>
      </w:r>
      <w:r>
        <w:rPr>
          <w:b/>
          <w:color w:val="000000"/>
        </w:rPr>
        <w:t>(Нельзя ответить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ара лошадей пробежала 20км. По сколько километров пробежала каждая лошадь? </w:t>
      </w:r>
      <w:r>
        <w:rPr>
          <w:b/>
          <w:color w:val="000000"/>
        </w:rPr>
        <w:t>(По 20км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Горели  6  свечей.  Одна  свеча  погасла. Сколько  свечей  осталось  через   2 часа? </w:t>
      </w:r>
      <w:r>
        <w:rPr>
          <w:b/>
          <w:color w:val="000000"/>
        </w:rPr>
        <w:t>(1 свеча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На сколько меньше наибольшее однозначное число, чем наибольшее двузначное число? </w:t>
      </w:r>
      <w:r>
        <w:rPr>
          <w:b/>
          <w:color w:val="000000"/>
        </w:rPr>
        <w:t>(99-9=90)</w:t>
      </w:r>
    </w:p>
    <w:p>
      <w:pPr>
        <w:pStyle w:val="Normal"/>
        <w:spacing w:before="280" w:after="28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Карточка №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Чтобы сварился 1кг мяса, требуется 1 час. За сколько времени сварится 2кг такого же мяса? </w:t>
      </w:r>
      <w:r>
        <w:rPr>
          <w:b/>
          <w:color w:val="000000"/>
        </w:rPr>
        <w:t>(За 1 час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ыболов за 2 минуты поймал 4 рыбки. Сколько таких же рыбок он поймает за 4 минуты? </w:t>
      </w:r>
      <w:r>
        <w:rPr>
          <w:b/>
          <w:color w:val="000000"/>
        </w:rPr>
        <w:t>(Нельзя ответить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Четверо играли в домино 40 минут. По сколько минут играл каждый? </w:t>
      </w:r>
      <w:r>
        <w:rPr>
          <w:b/>
          <w:color w:val="000000"/>
        </w:rPr>
        <w:t>(По 40 минут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столе стояло 3 стакана сока. Один стакан выпили и поставили на стол. Сколько стаканов осталось на столе? </w:t>
      </w:r>
      <w:r>
        <w:rPr>
          <w:b/>
          <w:color w:val="000000"/>
        </w:rPr>
        <w:t>(3 стакана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 сколько наибольшее однозначное число меньше наименьшего двузначного числа?</w:t>
      </w:r>
      <w:r>
        <w:rPr>
          <w:b/>
          <w:color w:val="000000"/>
        </w:rPr>
        <w:t xml:space="preserve"> (10-9=1)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- Пока команды думают над своими задачами, отгадайте </w:t>
      </w:r>
      <w:r>
        <w:rPr>
          <w:b/>
          <w:color w:val="000000"/>
          <w:u w:val="single"/>
        </w:rPr>
        <w:t>загадки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а нога и шапка, а головы нет. Что это такое? </w:t>
      </w:r>
      <w:r>
        <w:rPr>
          <w:b/>
          <w:color w:val="000000"/>
        </w:rPr>
        <w:t>(Гриб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Штучка-одноручка, носик стальной, а хвостик льняной. Что это? </w:t>
      </w:r>
      <w:r>
        <w:rPr>
          <w:b/>
          <w:color w:val="000000"/>
        </w:rPr>
        <w:t>(Игла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 двумя дугами два яблока с кругами. Что это?</w:t>
      </w:r>
      <w:r>
        <w:rPr>
          <w:b/>
          <w:color w:val="000000"/>
        </w:rPr>
        <w:t xml:space="preserve"> (Брови и глаза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гда сухо – клин, когда мокро – блин. Одна нога – и та без сапога. Что это? </w:t>
      </w:r>
      <w:r>
        <w:rPr>
          <w:b/>
          <w:color w:val="000000"/>
        </w:rPr>
        <w:t>(Зонт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Две они кленовые, подошвы – двухметровые. На них поставишь две ноги – и по большим снегам беги.</w:t>
      </w:r>
      <w:r>
        <w:rPr>
          <w:b/>
          <w:color w:val="000000"/>
        </w:rPr>
        <w:t xml:space="preserve"> (Лыжи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зле ёлок из иголок летним днём построен дом. За травой не виден он, и жильцов в нём – миллион. </w:t>
      </w:r>
      <w:r>
        <w:rPr>
          <w:b/>
          <w:color w:val="000000"/>
        </w:rPr>
        <w:t>(Муравейник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д крышей – четыре ножки, а на крыше – суп да ложки. </w:t>
      </w:r>
      <w:r>
        <w:rPr>
          <w:b/>
          <w:color w:val="000000"/>
        </w:rPr>
        <w:t>(Стол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ва брюшка, четыре ушка. </w:t>
      </w:r>
      <w:r>
        <w:rPr>
          <w:b/>
          <w:color w:val="000000"/>
        </w:rPr>
        <w:t>(Подушка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ять чуланов, а ход один.</w:t>
      </w:r>
      <w:r>
        <w:rPr>
          <w:b/>
          <w:color w:val="000000"/>
        </w:rPr>
        <w:t>(Перчатка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о иголок несёт, а шить не умеет. </w:t>
      </w:r>
      <w:r>
        <w:rPr>
          <w:b/>
          <w:color w:val="000000"/>
        </w:rPr>
        <w:t>(Ёж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о одёжек, а все без застёжек.</w:t>
      </w:r>
      <w:r>
        <w:rPr>
          <w:b/>
          <w:color w:val="000000"/>
        </w:rPr>
        <w:t xml:space="preserve"> (Капуста)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color w:val="000000"/>
        </w:rPr>
        <w:t>Сын моего отца, а мне не брат. Кто это?</w:t>
      </w:r>
      <w:r>
        <w:rPr>
          <w:b/>
          <w:color w:val="000000"/>
        </w:rPr>
        <w:t xml:space="preserve"> (Я сам)</w:t>
      </w:r>
      <w:r>
        <w:rPr>
          <w:color w:val="000000"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жде, чем жюри подведет окончательные итоги и раскроет нам тайну, которая нас донимает: кто победит, кто проиграет, - послушаем советы, напутствия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Давайте, ребята,</w:t>
        <w:br/>
        <w:t>Учиться считать:</w:t>
        <w:br/>
        <w:t>Делить, умножать,</w:t>
        <w:br/>
        <w:t>Прибавлять, вычитать.</w:t>
        <w:br/>
        <w:t xml:space="preserve">Запомните все, </w:t>
        <w:br/>
        <w:t>Что без точного счёта</w:t>
        <w:br/>
        <w:t>Не сдвинется с места</w:t>
        <w:br/>
        <w:t>Любая работ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Без счёта не будет </w:t>
        <w:br/>
        <w:t>На улице света,</w:t>
        <w:br/>
        <w:t xml:space="preserve">Без счёта не может </w:t>
        <w:br/>
        <w:t>Подняться ракета,</w:t>
        <w:br/>
        <w:t xml:space="preserve">Без счёта письмо </w:t>
        <w:br/>
        <w:t>Не найдёт адресата</w:t>
        <w:br/>
        <w:t>И в прятки сыграть</w:t>
        <w:br/>
        <w:t>Не сумеют ребят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Беритесь, ребята, </w:t>
        <w:br/>
        <w:t>Скорей за работу!</w:t>
        <w:br/>
        <w:t>Учитесь считать,</w:t>
        <w:br/>
        <w:t>Чтоб не сбиться со счёта.</w:t>
      </w:r>
    </w:p>
    <w:p>
      <w:pPr>
        <w:pStyle w:val="Normal"/>
        <w:spacing w:before="280" w:after="24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А теперь послушаем жюри. (Подводятся итоги, награждаются победители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10:00Z</dcterms:created>
  <dc:creator>Владимир</dc:creator>
  <dc:description/>
  <cp:keywords/>
  <dc:language>en-US</dc:language>
  <cp:lastModifiedBy>Admin</cp:lastModifiedBy>
  <cp:lastPrinted>2017-02-08T10:08:00Z</cp:lastPrinted>
  <dcterms:modified xsi:type="dcterms:W3CDTF">2017-03-29T17:14:00Z</dcterms:modified>
  <cp:revision>3</cp:revision>
  <dc:subject/>
  <dc:title>Администрация Фрунзенского района г</dc:title>
</cp:coreProperties>
</file>